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ILEAN SI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ill calculate the position of the Galilean satell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also display the position of the great Red spot. Th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olved are quite complex and in animation run's the update ti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quite long on slow XT machines and low spec 2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will run on machines which have VGA or E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s installed. The program also displays messages refer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ellite's orbit, namely Superior conjunction, Eastern elongation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ongation and inferior conjunction. The program will also indicat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 of any satellite is occurring and will actually display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atellite on the surface of Jupiter in another colour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 when an occultation of a satellite by Jupiter is occurring. Ow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ocentric angular distance of the Earth from Jupiter, the shadows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 their intended object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rmulae used to calculate the positions of the satellites a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ellent astronomy book "Astronomical Formulae For Calcula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an Meeus, and the techniques used to predict eclipse, transits, occul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dow transits were developed by the author. All of the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calculates such as positions, times of Shadow Ingress (beginn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Egress (ending), Eclipse disappearance (beginning), Eclipse re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ding), Occultation disappearance, Occultation reappearance, Transit I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ransit Egress have all been compared with values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book of the BAA and all the values have been within 3 minu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values except for satellite IV whose Shadow and Eclipse ti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by up to 20 minutes which is not so surprising as it is so far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p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sition of the great red spot is determined by assum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constant longitude and latitude. If the program is run very far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 values will be in error. Nothing can be done about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ally cannot be predicted in advance. In fact over the previous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has retrograded many times from it's predicted longitude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II. The program assumes that it is located at a position of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degrees south, longitude 6 degrees. Hopefully i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 will improve thi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requires the following parameters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e to begin simulation for. The values should each b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at least one space or alternatively one can be typed in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hitting the return key. The program u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mat for dates  HOUR MINUTE DAY MONTH YEAR. All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 integer format without any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ing date for the simulation. The format for these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ctly the same  as for A) above. If you just one to see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ust one instant, then this value should be the same as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ping period. This is the value by which the tim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uring each update of the screen during the animation. As a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0.04 of a day is equal to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ay between each screen update. This is the time in milli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stays on the screen before it is overwritten by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rogram is being run on a slow computer then this valu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o a small value to update the screen quicker. It is handy to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date time if an interesting event is being investigated as the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ime allows the user to observe exactly when the ev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trails. If you want to observe the path of the satellit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round then this option allows the user this op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on the tracks then type in a small y els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band before info is displayed about the re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lue in degrees is used so that when the red spot is with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of the central meridian then it will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alue of about 20 degrees is o.k. for normal use but if high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is required such as determining when exactly the red spo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meridian then this can be achieved by putting this valu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or 3 degrees and increasing the update time so that the mo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band before info is displayed about the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lue is used in exactly the same way as F) above except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s to when the satellites are going through the orbit cyc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dicated are Inferior Conjunction, Superior Conjunction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ongation and Eastern Elon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r Invert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the user to switch between the view that a naked ey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ocular would see and the inverted view that an astronomical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itude and Latitude of a user defined location on Jupiter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me in handy when a particular location is being obser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find when it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 program is run the following information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ong with the graphic of the Mo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date in Gregoria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 compass to indica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system 1 longitude: this is the central meridians long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 system 2 longitude: this is the central meridians long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d_s: this is the planetcentric angular distance of the s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or of Jup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d_e: this is the planetcentric angular distance of the ear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or of Jup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phase angle: this is the angle between  Sun - Jupiter -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 The  angle to inferior conjunction of each satellite measu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wise sense when viewed from above the north pole of Jup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The distance from (center to center) each satellite to Jup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d in units of Jupiter's equatorial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The  x-value of each satellite from Jupiter (agai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orial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The  y-value of each satellite from Jupiter (agai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orial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lso displays info when a special event such as an eclip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dow is present. It also displays info about the phases of the or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ons such as elongation's (eastern and western) and conj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ferior and superior) occur. These messages are colour code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lours displayed on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on't work unless it has access to the .bgi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sented as is and users are free to give copie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I would be grateful if you could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nation to help with producing further improvements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J. N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lygar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. Wex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